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3</w:t>
      </w:r>
      <w:r>
        <w:rPr/>
        <w:t>年　新年信息</w:t>
      </w:r>
      <w:r>
        <w:rPr/>
        <w:tab/>
      </w:r>
      <w:r>
        <w:rPr/>
        <w:t>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>/</w:t>
      </w:r>
      <w:r>
        <w:rPr/>
        <w:t>以西結書</w:t>
      </w:r>
      <w:r>
        <w:rPr/>
        <w:t>2</w:t>
      </w:r>
      <w:r>
        <w:rPr/>
        <w:t>:1-</w:t>
      </w:r>
      <w:r>
        <w:rPr/>
        <w:t>3:11</w:t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 </w:t>
      </w:r>
      <w:r>
        <w:rPr/>
        <w:t>/</w:t>
      </w:r>
      <w:r>
        <w:rPr/>
        <w:t>以西結書</w:t>
      </w:r>
      <w:r>
        <w:rPr/>
        <w:t>3</w:t>
      </w:r>
      <w:r>
        <w:rPr/>
        <w:t>:</w:t>
      </w:r>
      <w:r>
        <w:rPr/>
        <w:t>1</w:t>
      </w:r>
    </w:p>
    <w:p>
      <w:pPr>
        <w:pStyle w:val="Heading1"/>
        <w:rPr/>
      </w:pPr>
      <w:r>
        <w:rPr/>
        <w:t>要吃這書卷，好去講說</w:t>
      </w:r>
    </w:p>
    <w:p>
      <w:pPr>
        <w:pStyle w:val="Style14"/>
        <w:rPr/>
      </w:pPr>
      <w:r>
        <w:rPr/>
        <w:t>「他對我說：“人子啊，要吃你所得的，要吃這書卷，好去對以色列家講說。”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今日經文有關於以西結，被　神呼召作那時代的先知和牧者的經過。那時，以西結身為巴比倫的戰俘，他本人正陷入不信、憂愁和絕望之中。在這艱難的時代中，　神將從天上來的異象給他看，並呼召他作　神的先知。　神將使命賜給他，並吩咐他說：「</w:t>
      </w:r>
      <w:r>
        <w:rPr>
          <w:rStyle w:val="Style11"/>
        </w:rPr>
        <w:t>要吃這書卷，好去對以色列家講說。</w:t>
      </w:r>
      <w:r>
        <w:rPr/>
        <w:t>」祈求　神將賜給以西結的恩典，也臨到你我的心中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賜以西結異象的　神 </w:t>
      </w:r>
      <w:r>
        <w:rPr/>
        <w:t>(1</w:t>
      </w:r>
      <w:r>
        <w:rPr/>
        <w:t>章</w:t>
      </w:r>
      <w:r>
        <w:rPr/>
        <w:t>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:1</w:t>
      </w:r>
      <w:r>
        <w:rPr/>
        <w:t>節：「</w:t>
      </w:r>
      <w:r>
        <w:rPr>
          <w:rStyle w:val="Style11"/>
        </w:rPr>
        <w:t>當三十年四月初五日，以西結在迦巴魯河邊被擄的人中，天就開了，得見　神的異象。</w:t>
      </w:r>
      <w:r>
        <w:rPr/>
        <w:t>」當時以西結正三十歲。在五年前即</w:t>
      </w:r>
      <w:r>
        <w:rPr/>
        <w:t>597BC</w:t>
      </w:r>
      <w:r>
        <w:rPr/>
        <w:t>，猶大國再次被巴比倫國入侵。以西結與猶大王約雅斤，並一萬個猶大百姓，一同被擄到巴比倫去</w:t>
      </w:r>
      <w:r>
        <w:rPr/>
        <w:t>(</w:t>
      </w:r>
      <w:r>
        <w:rPr/>
        <w:t>王下</w:t>
      </w:r>
      <w:r>
        <w:rPr/>
        <w:t>24:12)</w:t>
      </w:r>
      <w:r>
        <w:rPr/>
        <w:t>。這是猶太人第二次被擄。以西結與被擄的猶太人，聚居在巴比倫的迦巴魯河邊。那時</w:t>
      </w:r>
      <w:r>
        <w:rPr/>
        <w:t>25</w:t>
      </w:r>
      <w:r>
        <w:rPr/>
        <w:t>歲的年青人以西結會有怎樣的感受呢？國破家亡，人浮於事，從故鄉作自由人，被擄到巴比倫作戰俘，住在集中營裏。以西結本是祭司出身，對將來有美好的理想、熱情和自傲，但如今一切都幻滅了。他內心只剩下瓦礫，充滿著對世界時局的憤怒，對將來的絕望，為自己和同胞感到憂愁。</w:t>
      </w:r>
    </w:p>
    <w:p>
      <w:pPr>
        <w:pStyle w:val="Normal"/>
        <w:spacing w:before="120" w:after="120"/>
        <w:rPr/>
      </w:pPr>
      <w:r>
        <w:rPr/>
        <w:t>　神的異象怎樣臨到以西結呢？請看第</w:t>
      </w:r>
      <w:r>
        <w:rPr/>
        <w:t>1</w:t>
      </w:r>
      <w:r>
        <w:rPr/>
        <w:t>節下和</w:t>
      </w:r>
      <w:r>
        <w:rPr/>
        <w:t>3</w:t>
      </w:r>
      <w:r>
        <w:rPr/>
        <w:t>節：「</w:t>
      </w:r>
      <w:r>
        <w:rPr>
          <w:rStyle w:val="Style11"/>
        </w:rPr>
        <w:t>天就開了，得見　神的異象。在迦勒底人之地、迦巴魯河邊，耶和華的話特特臨到布西的兒子祭司以西結，耶和華的靈降在他身上。</w:t>
      </w:r>
      <w:r>
        <w:rPr/>
        <w:t>」「</w:t>
      </w:r>
      <w:r>
        <w:rPr>
          <w:rStyle w:val="Style11"/>
        </w:rPr>
        <w:t>　神的異象</w:t>
      </w:r>
      <w:r>
        <w:rPr/>
        <w:t>」</w:t>
      </w:r>
      <w:r>
        <w:rPr/>
        <w:t>”</w:t>
      </w:r>
      <w:r>
        <w:rPr>
          <w:rStyle w:val="Style11"/>
        </w:rPr>
        <w:t>visions of God</w:t>
      </w:r>
      <w:r>
        <w:rPr/>
        <w:t>”</w:t>
      </w:r>
      <w:r>
        <w:rPr/>
        <w:t>，不是人發夢時胡思亂想的事，「異象」乃是從　神而來的要顯明　神對將來的計劃和應許。本來以西結心灰意冷，對任何事情都感到無力，但　神打開天，使他看見從　神而來的光明和燦爛。耶和華的靈，原文作「手」，大有能力臨到以西結身上，好像一個因失敗而沉睡的學生，被老師用力地拍了肩頭一下而振作過來。以西結在異象中看見甚麼呢？</w:t>
      </w:r>
    </w:p>
    <w:p>
      <w:pPr>
        <w:pStyle w:val="Heading3"/>
        <w:rPr/>
      </w:pPr>
      <w:r>
        <w:rPr/>
        <w:t xml:space="preserve">第一，他看見四活物和輪 </w:t>
      </w:r>
      <w:r>
        <w:rPr/>
        <w:t>(4-21)</w:t>
      </w:r>
    </w:p>
    <w:p>
      <w:pPr>
        <w:pStyle w:val="Normal"/>
        <w:spacing w:before="120" w:after="120"/>
        <w:rPr/>
      </w:pPr>
      <w:r>
        <w:rPr/>
        <w:t>當以西結觀看，見狂風從北方颳來，隨著有一朵包括閃爍火的大雲，周圍有光輝，從其中的火內發出好像光耀的精金；又從其中顯出四個活物的形像來</w:t>
      </w:r>
      <w:r>
        <w:rPr/>
        <w:t>(4,5)</w:t>
      </w:r>
      <w:r>
        <w:rPr/>
        <w:t>。這四活物是侍立在　神寶座前的天使基路伯</w:t>
      </w:r>
      <w:r>
        <w:rPr/>
        <w:t>(10:15)</w:t>
      </w:r>
      <w:r>
        <w:rPr/>
        <w:t>。天使的臉貌</w:t>
      </w:r>
      <w:r>
        <w:rPr>
          <w:rFonts w:cs="華康細圓體(P)"/>
        </w:rPr>
        <w:t>如何呢？以西結所看見的四個天使，各有四個臉面，四個翅膀，前面各有人的臉，右面各有獅子的臉，左面各有牛的臉，後面各有鷹的臉</w:t>
      </w:r>
      <w:r>
        <w:rPr/>
        <w:t>(10)</w:t>
      </w:r>
      <w:r>
        <w:rPr/>
        <w:t>。這表明四活物的特徵：如同人般聰明、獅子般勇猛、牛那樣忠誠、鷹那樣敏捷。四活物俱各直往前行，靈往哪裡去，他們就往那裡去，行走並不轉身</w:t>
      </w:r>
      <w:r>
        <w:rPr/>
        <w:t>(12)</w:t>
      </w:r>
      <w:r>
        <w:rPr/>
        <w:t>。活物忙碌地做工，往來快速奔走，好像閃電發光</w:t>
      </w:r>
      <w:r>
        <w:rPr/>
        <w:t>(14)</w:t>
      </w:r>
      <w:r>
        <w:rPr/>
        <w:t>。以西結正觀看活物的時候，見活物的臉旁，各有一輪在地上</w:t>
      </w:r>
      <w:r>
        <w:rPr/>
        <w:t>(15)</w:t>
      </w:r>
      <w:r>
        <w:rPr/>
        <w:t>。至於輪輞即車輪邊，高而可畏；四個輪輞周圍滿有眼睛</w:t>
      </w:r>
      <w:r>
        <w:rPr/>
        <w:t>(18)</w:t>
      </w:r>
      <w:r>
        <w:rPr/>
        <w:t>。活物行走，輪也在旁邊行走；活物停步，輪也在停止行走；活物從地上升，輪也都上升</w:t>
      </w:r>
      <w:r>
        <w:rPr/>
        <w:t>(19)</w:t>
      </w:r>
      <w:r>
        <w:rPr/>
        <w:t>。</w:t>
      </w:r>
    </w:p>
    <w:p>
      <w:pPr>
        <w:pStyle w:val="Normal"/>
        <w:spacing w:before="120" w:after="120"/>
        <w:rPr/>
      </w:pPr>
      <w:r>
        <w:rPr/>
        <w:t>這個異象有何含義呢？這表示　神好像作司機駕駛著汔車那樣，掌管和左右著人類歷史的進程。以西結觀看他當時處身的世界時，人類歷史和猶大國的命運彷彿掌握在巴比倫王尼布甲撒手中。然而，這異象告訴以西結，　神才是掌握著人類歷史巨輪前進的那位。「</w:t>
      </w:r>
      <w:r>
        <w:rPr>
          <w:rStyle w:val="Style11"/>
        </w:rPr>
        <w:t>耶和華在天上立定寶座，他的權柄統管萬有。</w:t>
      </w:r>
      <w:r>
        <w:rPr/>
        <w:t>」</w:t>
      </w:r>
      <w:r>
        <w:rPr/>
        <w:t>(</w:t>
      </w:r>
      <w:r>
        <w:rPr/>
        <w:t>詩</w:t>
      </w:r>
      <w:r>
        <w:rPr/>
        <w:t>103:19)</w:t>
      </w:r>
      <w:r>
        <w:rPr/>
        <w:t>；「</w:t>
      </w:r>
      <w:r>
        <w:rPr>
          <w:rStyle w:val="Style11"/>
        </w:rPr>
        <w:t>這原是那位隨己意行做萬事的，照著他旨意所預定的，</w:t>
      </w:r>
      <w:r>
        <w:rPr/>
        <w:t>」</w:t>
      </w:r>
      <w:r>
        <w:rPr/>
        <w:t>(</w:t>
      </w:r>
      <w:r>
        <w:rPr/>
        <w:t>弗</w:t>
      </w:r>
      <w:r>
        <w:rPr/>
        <w:t xml:space="preserve">1:11) </w:t>
      </w:r>
      <w:r>
        <w:rPr/>
        <w:t>沒有人或王能阻止　神計劃的發展，　神的計劃必然立定和成就。而且，「</w:t>
      </w:r>
      <w:r>
        <w:rPr>
          <w:rStyle w:val="Style11"/>
        </w:rPr>
        <w:t>四個輪輞周圍滿有眼睛</w:t>
      </w:r>
      <w:r>
        <w:rPr/>
        <w:t>」表示耶和華的眼目常常遍察全地</w:t>
      </w:r>
      <w:r>
        <w:rPr/>
        <w:t>(</w:t>
      </w:r>
      <w:r>
        <w:rPr/>
        <w:t>歷下</w:t>
      </w:r>
      <w:r>
        <w:rPr/>
        <w:t>16:9)</w:t>
      </w:r>
      <w:r>
        <w:rPr/>
        <w:t>。無一人或一事在耶和華眼前是隱藏的，或是　神走漏眼。「</w:t>
      </w:r>
      <w:r>
        <w:rPr>
          <w:rStyle w:val="Style11"/>
        </w:rPr>
        <w:t>我坐下，我起來，你都曉得；我行路，我躺臥，你都細察，也深知我一切所行的。</w:t>
      </w:r>
      <w:r>
        <w:rPr/>
        <w:t>」</w:t>
      </w:r>
      <w:r>
        <w:rPr/>
        <w:t>(</w:t>
      </w:r>
      <w:r>
        <w:rPr/>
        <w:t>詩</w:t>
      </w:r>
      <w:r>
        <w:rPr/>
        <w:t xml:space="preserve">139:1-3) </w:t>
      </w:r>
      <w:r>
        <w:rPr/>
        <w:t>　神並不打盹，知道我們心中的意念，也知道我們心裏的愁苦，一切事情主都細察。</w:t>
      </w:r>
    </w:p>
    <w:p>
      <w:pPr>
        <w:pStyle w:val="Heading3"/>
        <w:rPr/>
      </w:pPr>
      <w:r>
        <w:rPr/>
        <w:t xml:space="preserve">第二，他看見穹蒼上　神的寶座，並耶和華榮耀的形像 </w:t>
      </w:r>
      <w:r>
        <w:rPr/>
        <w:t>(22-28)</w:t>
      </w:r>
    </w:p>
    <w:p>
      <w:pPr>
        <w:pStyle w:val="Normal"/>
        <w:spacing w:before="120" w:after="120"/>
        <w:rPr/>
      </w:pPr>
      <w:r>
        <w:rPr/>
        <w:t>當以西結觀看活物以上的穹蒼，看著像可畏的水晶</w:t>
      </w:r>
      <w:r>
        <w:rPr/>
        <w:t>(22)</w:t>
      </w:r>
      <w:r>
        <w:rPr/>
        <w:t>，在穹蒼之上有寶座的形像，彷彿藍寶石；在寶座形像以上有彷彿人的形狀</w:t>
      </w:r>
      <w:r>
        <w:rPr/>
        <w:t>(26)</w:t>
      </w:r>
      <w:r>
        <w:rPr/>
        <w:t>。這是　神坐在至高的寶座上。祂腰以上有彷彿光耀的精金，周圍都有火的形狀；又見從祂腰以下有彷彿火的形狀，周圍也有光輝。在祂周圍光輝的形狀，如同下雨天雲中的彩虹。這就是耶和華榮耀的形像。之前，以西結只看見現實上　神的選民被擄，情況變得越來越無望和黑暗。現在，耶和華卻將祂的光輝和榮耀指給以西結看，　神坐在地上掌權者之上，在穹</w:t>
      </w:r>
      <w:r>
        <w:rPr>
          <w:rFonts w:cs="華康細圓體(P)"/>
        </w:rPr>
        <w:t>蒼之上更高更高的寶座上</w:t>
      </w:r>
      <w:r>
        <w:rPr/>
        <w:t>。當以西結看見耶和榮耀的形像和寶座，立時被　神的榮耀和光輝所完全壓倒，就如同死人俯伏在地上。在　神的榮耀和光輝之中，他不敢仰視或站立，他看見自己裏頭的黑暗，他的眾過犯、狹窄和自我中心的思想價值觀，膚淺和卑賤的屬靈水平。如同死人在　神面前謙卑俯伏的以西結，預備好心靈來聆聽　神對僕人的說話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　神吩咐以西結要吃這書卷 </w:t>
      </w:r>
      <w:r>
        <w:rPr/>
        <w:t>(2:1-3:11)</w:t>
      </w:r>
    </w:p>
    <w:p>
      <w:pPr>
        <w:pStyle w:val="Normal"/>
        <w:spacing w:before="120" w:after="120"/>
        <w:rPr/>
      </w:pPr>
      <w:r>
        <w:rPr/>
        <w:t>　神將異象給以西結觀看，是為要呼召他成為　神的說話僕人。請看第</w:t>
      </w:r>
      <w:r>
        <w:rPr/>
        <w:t>2:1</w:t>
      </w:r>
      <w:r>
        <w:rPr/>
        <w:t>節：「</w:t>
      </w:r>
      <w:r>
        <w:rPr>
          <w:rStyle w:val="Style11"/>
        </w:rPr>
        <w:t>他對我說：“人子啊，你站起來，我要和你說話。”</w:t>
      </w:r>
      <w:r>
        <w:rPr/>
        <w:t>」當以西結被　神的榮耀和光輝所震攝著，　神對他說：「</w:t>
      </w:r>
      <w:r>
        <w:rPr>
          <w:rStyle w:val="Style11"/>
        </w:rPr>
        <w:t>人子啊，你站起來，我要和你說話。</w:t>
      </w:r>
      <w:r>
        <w:rPr/>
        <w:t>」以西結不能靠自己站起來，他在　神的光輝中生出對　神的敬畏，又看見過往的羞恥和無力的形像而內疚。當以西結為自己的罪惡和錯謬而哀慟時，　神沒有責備他，卻以溫柔的聲音對他說話，「</w:t>
      </w:r>
      <w:r>
        <w:rPr>
          <w:rStyle w:val="Style11"/>
        </w:rPr>
        <w:t>人子啊，你站起來，我要和你說話。</w:t>
      </w:r>
      <w:r>
        <w:rPr/>
        <w:t>」　神赦免他的的罪惡，並藉著　神的靈使以西結有力量站起來。</w:t>
      </w:r>
    </w:p>
    <w:p>
      <w:pPr>
        <w:pStyle w:val="Normal"/>
        <w:spacing w:before="120" w:after="120"/>
        <w:rPr/>
      </w:pPr>
      <w:r>
        <w:rPr/>
        <w:t>　神要賜給以西結甚麼使命呢？請看第</w:t>
      </w:r>
      <w:r>
        <w:rPr/>
        <w:t>3-5</w:t>
      </w:r>
      <w:r>
        <w:rPr/>
        <w:t>節：「</w:t>
      </w:r>
      <w:r>
        <w:rPr>
          <w:rStyle w:val="Style11"/>
        </w:rPr>
        <w:t>他對我說：“人子啊，我差你往悖逆的國民以色列人那裡去。他們是悖逆我的，他們和他們的列祖違背我，直到今日。這眾子面無羞恥，心裡剛硬。我差你往他們那裡去，你要對他們說：‘主耶和華如此說。’他們或聽或不聽（他們是悖逆之家），必知道在他們中間有了先知。</w:t>
      </w:r>
      <w:r>
        <w:rPr/>
        <w:t>」　神吩咐以西結將　神的說話帶給以色列人。　神稱呼祂的百姓為「</w:t>
      </w:r>
      <w:r>
        <w:rPr>
          <w:rStyle w:val="Style11"/>
        </w:rPr>
        <w:t>悖逆的國民</w:t>
      </w:r>
      <w:r>
        <w:rPr/>
        <w:t>」，是悖逆　神的，從他們和他們列祖直到今日都違背　神。這些子民是面無羞恥，心裡剛硬。</w:t>
      </w:r>
    </w:p>
    <w:p>
      <w:pPr>
        <w:pStyle w:val="Normal"/>
        <w:spacing w:before="120" w:after="120"/>
        <w:rPr/>
      </w:pPr>
      <w:r>
        <w:rPr/>
        <w:t>為何在國破家亡的大患難中，以色列人更加悖逆　神和心硬呢？這是因為以色列心中自以為義，並不以　神為義。以色列民認為他們守安息日，又努力地獻祭，使用物質和時間來事奉　神，相比起崇拜偶像和追求享樂的外邦民族巴比倫更有義。為何　神卻使巴比倫國興旺強盛，反使　神的子民敗在外邦人手下，作他們的俘擄，向他們俯首稱臣呢？因此，以色列民心中充滿對　神的苦澀和不信的思想。他們心裏想：「　神既然這樣待我們，我們何必再仰望　神呢？」他們不能接受　神的主權和愛，也不明白　神背後計劃是要訓練和塑造祂的百姓。所以，以色列民變得更加悖逆　神，剛硬著內心，面無羞恥。</w:t>
      </w:r>
    </w:p>
    <w:p>
      <w:pPr>
        <w:pStyle w:val="Normal"/>
        <w:spacing w:before="120" w:after="120"/>
        <w:rPr/>
      </w:pPr>
      <w:r>
        <w:rPr/>
        <w:t>雖然以色列民悖逆和剛硬，但　神告訴以西結說，「</w:t>
      </w:r>
      <w:r>
        <w:rPr>
          <w:rStyle w:val="Style11"/>
        </w:rPr>
        <w:t>他們或聽或不聽，必知道在他們中間有了先知。</w:t>
      </w:r>
      <w:r>
        <w:rPr/>
        <w:t>」這是　神對悖逆的以色列民，恆久不變的愛。　神沒有因以色列人的悖逆，而把給他們悔改的機會也沒收了。無論他們或聽或不聽，以西結也要向他們傳講　神的說話。　神盼望悖逆的以色列，有一天可以回轉，有一天可以想起在他們中間有先知，想過他所傳　神的說話而懊悔過來。</w:t>
      </w:r>
    </w:p>
    <w:p>
      <w:pPr>
        <w:pStyle w:val="Normal"/>
        <w:spacing w:before="120" w:after="120"/>
        <w:rPr/>
      </w:pPr>
      <w:r>
        <w:rPr/>
        <w:t>約翰牛頓</w:t>
      </w:r>
      <w:r>
        <w:rPr/>
        <w:t>(John Newton)</w:t>
      </w:r>
      <w:r>
        <w:rPr/>
        <w:t>的人生曾經許多次生死關頭蒙　神拯救，例如一次他坐在一隻失控了的馬匹上，腦袋剛好向著一枝因斷裂而變得尖直的樹幹直奔，奇妙地馬卻在他的頭撞上的前一刻停下來；又有一次，他因祖父的冗長的訓話而不能與好友坐小船前往參觀戰艦，當他遲到只看見朋友的船離去時，卻親眼目睹小船擱淺，朋友溺斃。一次又一次他知道是　神拯救了他的生命，但他沒有真誠地悔改，轉眼又過著放蕩和咒罵上帝的生活。　神是否放棄如此悖逆的約翰牛頓呢？沒有！直到一次，他的船在大西洋遇上大風暴，船身破裂入水，食物和食水也短缺，甚至有可能發生人吃人的情況。那時，他想起小時候所唱的聖詩，也想過在主日學所讀過的，繼而他打開聖經。他特別被路加福音</w:t>
      </w:r>
      <w:r>
        <w:rPr/>
        <w:t>15</w:t>
      </w:r>
      <w:r>
        <w:rPr/>
        <w:t>章中浪子的比喻所吸引著，最終這個頑石也被　神恆久不變的愛所感化。所以，他寫出「奇異恩典」這首歌來述說他所親身經歷　神不變的愛和恩典。即使是對悖逆和剛硬的人，　神也滿有恆久忍耐的愛，所以　神切切地吩咐祂的僕人，不要灰心，「</w:t>
      </w:r>
      <w:r>
        <w:rPr>
          <w:rStyle w:val="Style11"/>
        </w:rPr>
        <w:t>他們或聽或不聽，必知道在他們中間有了先知。</w:t>
      </w:r>
      <w:r>
        <w:rPr/>
        <w:t>」</w:t>
      </w:r>
    </w:p>
    <w:p>
      <w:pPr>
        <w:pStyle w:val="Normal"/>
        <w:spacing w:before="120" w:after="120"/>
        <w:rPr/>
      </w:pPr>
      <w:r>
        <w:rPr/>
        <w:t>然而前往悖逆之民傳講　神的道是何等可怕的使命呢？請看第</w:t>
      </w:r>
      <w:r>
        <w:rPr/>
        <w:t>6</w:t>
      </w:r>
      <w:r>
        <w:rPr/>
        <w:t>節上：「</w:t>
      </w:r>
      <w:r>
        <w:rPr>
          <w:rStyle w:val="Style11"/>
        </w:rPr>
        <w:t>人子啊，雖有荊棘和蒺藜在你那裡，你又住在蠍子中間，</w:t>
      </w:r>
      <w:r>
        <w:rPr/>
        <w:t>」　神提醒祂的僕人，承擔傳　神說話的使命，絕非輕鬆和愉快的事，卻充滿著痛苦和患難。這如同在荊棘和蒺藜之中，又住在蠍子中間。悖逆之民口吐的說話如同充滿尖刺的荊棘和蒺藜，深深傷透以西結的內心，被尖刺刺得皮開肉裂；剛硬的百姓又如同蠍子那樣，說話和行徑都帶有毒素，叫以西結中毒而苦不堪言，甚至有致命的危險。當我們帶著熱誠到校園傳福音，有時可能遇上人無禮的對待，好一點的是甚麼話也不說，當我們是透明和不存在的；差一點就停下來辱罵我們，更以召喚保安員來恐嚇。在非洲的宣教之中，有宣教士被一同生活的本地牧者，偷去所有貴重的物品就消聲匿跡。這都如同荊棘和蒺藜，住在蠍子中間，叫　神的僕人內心淌血。</w:t>
      </w:r>
    </w:p>
    <w:p>
      <w:pPr>
        <w:pStyle w:val="Normal"/>
        <w:spacing w:before="120" w:after="120"/>
        <w:rPr/>
      </w:pPr>
      <w:r>
        <w:rPr/>
        <w:t>為此，　神提醒以西結要以怎樣的心志傳道呢？</w:t>
      </w:r>
    </w:p>
    <w:p>
      <w:pPr>
        <w:pStyle w:val="Normal"/>
        <w:spacing w:before="120" w:after="120"/>
        <w:rPr/>
      </w:pPr>
      <w:r>
        <w:rPr/>
        <w:t>第一，不要怕他們，要壯膽傳　神的道。請看第</w:t>
      </w:r>
      <w:r>
        <w:rPr/>
        <w:t>6</w:t>
      </w:r>
      <w:r>
        <w:rPr/>
        <w:t>節下：「</w:t>
      </w:r>
      <w:r>
        <w:rPr>
          <w:rStyle w:val="Style11"/>
        </w:rPr>
        <w:t>總不要怕他們，也不要怕他們的話；他們雖是悖逆之家，還不要怕他們的話，也不要因他們的臉色驚惶</w:t>
      </w:r>
      <w:r>
        <w:rPr/>
        <w:t>。」在這短短的一句裏，　神四次重覆地提醒以西結不要怕他們。不要怕人，壯膽地傳　神的道，是作福音僕人最重要的原素。福音僕人不要被人的臉色而驚惶，不要因人剛硬和恐嚇的說話而動搖，倒要單單倚靠和仰望　神，勝過只不過鼻孔有氣息的人而來的恐懼。當我們單單倚靠全能的主宰，那位坐在穹蒼寶座之上的　神，我們能克服恐懼，剛強壯膽傳　神的話語。</w:t>
      </w:r>
    </w:p>
    <w:p>
      <w:pPr>
        <w:pStyle w:val="Normal"/>
        <w:spacing w:before="120" w:after="120"/>
        <w:rPr/>
      </w:pPr>
      <w:r>
        <w:rPr/>
        <w:t>第二，他們或聽或不聽，也要傳　神的道。請看第</w:t>
      </w:r>
      <w:r>
        <w:rPr/>
        <w:t>7</w:t>
      </w:r>
      <w:r>
        <w:rPr/>
        <w:t>節：「</w:t>
      </w:r>
      <w:r>
        <w:rPr>
          <w:rStyle w:val="Style11"/>
        </w:rPr>
        <w:t>他們或聽或不聽，你只管將我的話告訴他們。他們是極其悖逆的。</w:t>
      </w:r>
      <w:r>
        <w:rPr/>
        <w:t>」「</w:t>
      </w:r>
      <w:r>
        <w:rPr>
          <w:rStyle w:val="Style11"/>
        </w:rPr>
        <w:t>因為時候要到，人必厭煩純正的道理，耳朵發癢，就隨從自己的情慾，增添好些師傅；並且掩耳不聽真道，偏向荒渺的言語。</w:t>
      </w:r>
      <w:r>
        <w:rPr/>
        <w:t>」</w:t>
      </w:r>
      <w:r>
        <w:rPr/>
        <w:t>(</w:t>
      </w:r>
      <w:r>
        <w:rPr/>
        <w:t>提後</w:t>
      </w:r>
      <w:r>
        <w:rPr/>
        <w:t xml:space="preserve">4:3,4) </w:t>
      </w:r>
      <w:r>
        <w:rPr/>
        <w:t>人不會聽　神僕人所傳的，是因為他們連　神也聽不從。雖然如此傳道好像沒有果子，但這是基於　神對悖逆百姓恆久不變的愛。我們不是望著悖逆之人的反應而做工，乃是帶著　神的盼望和愛的心腸傳道，如此才能忠誠地承擔　神所交托的使命。同時，　神的僕人也不應該為了要招聚人而把　神的信息扭曲，不要與罪惡妥協，卻要指出不合乎真理的事情。</w:t>
      </w:r>
    </w:p>
    <w:p>
      <w:pPr>
        <w:pStyle w:val="Normal"/>
        <w:spacing w:before="120" w:after="120"/>
        <w:rPr/>
      </w:pPr>
      <w:r>
        <w:rPr/>
        <w:t>　神吩咐以西結在被差傳道之先要做甚麼？請看第</w:t>
      </w:r>
      <w:r>
        <w:rPr/>
        <w:t>8</w:t>
      </w:r>
      <w:r>
        <w:rPr/>
        <w:t>節：「</w:t>
      </w:r>
      <w:r>
        <w:rPr>
          <w:rStyle w:val="Style11"/>
        </w:rPr>
        <w:t>人子啊，要聽我對你所說的話，不要悖逆像那悖逆之家，你要開口吃我所賜給你的。</w:t>
      </w:r>
      <w:r>
        <w:rPr/>
        <w:t>」　神警告祂的僕人以西結說，「</w:t>
      </w:r>
      <w:r>
        <w:rPr>
          <w:rStyle w:val="Style11"/>
        </w:rPr>
        <w:t>不要悖逆像那悖逆之家。</w:t>
      </w:r>
      <w:r>
        <w:rPr/>
        <w:t>」這是因為　神的僕人也有變成悖逆百姓的危機。有些　神僕起初帶著熱誠和忠心傳　神的道，但住在悖逆之民中間，因傳道沒有果子，因承擔使命而變得疲倦和絕望，視之前為　神所獻上的為損失，也變得自義，就變成如同悖逆之家那樣悖逆。我們無論屬靈上去到怎樣的地步，也要接受　神的提醒和警告，「</w:t>
      </w:r>
      <w:r>
        <w:rPr>
          <w:rStyle w:val="Style11"/>
        </w:rPr>
        <w:t>不要悖逆像那悖逆之家。</w:t>
      </w:r>
      <w:r>
        <w:rPr/>
        <w:t>」</w:t>
      </w:r>
    </w:p>
    <w:p>
      <w:pPr>
        <w:pStyle w:val="Normal"/>
        <w:spacing w:before="120" w:after="120"/>
        <w:rPr/>
      </w:pPr>
      <w:r>
        <w:rPr/>
        <w:t>我們要怎樣做才能持守傳道的忠誠和熱情呢？請看第</w:t>
      </w:r>
      <w:r>
        <w:rPr/>
        <w:t>2:9-3:1</w:t>
      </w:r>
      <w:r>
        <w:rPr/>
        <w:t>節：「</w:t>
      </w:r>
      <w:r>
        <w:rPr>
          <w:rStyle w:val="Style11"/>
        </w:rPr>
        <w:t>我觀看，見有一隻手向我伸出來，手中有一書卷。他將書卷在我面前展開，內外都寫著字，其上所寫的有哀號、歎息、悲痛的話。他對我說：“人子啊，要吃你所得的，要吃這書卷，好去對以色列家講說。”</w:t>
      </w:r>
      <w:r>
        <w:rPr/>
        <w:t>」　神吩咐以西結要吃這書卷，這書卷就是　神的話語。這書卷的兩面都是哀號、歎息、悲痛的說話。這就是通過　神的話語而為罪哀慟和悔改的意思。　神就對以西結說：「</w:t>
      </w:r>
      <w:r>
        <w:rPr>
          <w:rStyle w:val="Style11"/>
        </w:rPr>
        <w:t>人子啊，要吃你所得的，要吃這書卷，好去對以色列家講說。</w:t>
      </w:r>
      <w:r>
        <w:rPr/>
        <w:t>」</w:t>
      </w:r>
    </w:p>
    <w:p>
      <w:pPr>
        <w:pStyle w:val="Normal"/>
        <w:spacing w:before="120" w:after="120"/>
        <w:rPr/>
      </w:pPr>
      <w:r>
        <w:rPr/>
        <w:t>於是，以西結順從　神的吩咐，開口吃這書卷時，　神更對他說，「</w:t>
      </w:r>
      <w:r>
        <w:rPr>
          <w:rStyle w:val="Style11"/>
        </w:rPr>
        <w:t>人子啊，要吃我所賜給你的這書卷，充滿你的肚腹。</w:t>
      </w:r>
      <w:r>
        <w:rPr/>
        <w:t>」</w:t>
      </w:r>
      <w:r>
        <w:rPr/>
        <w:t xml:space="preserve">(2) </w:t>
      </w:r>
      <w:r>
        <w:rPr/>
        <w:t>「</w:t>
      </w:r>
      <w:r>
        <w:rPr>
          <w:rStyle w:val="Style11"/>
        </w:rPr>
        <w:t>充滿肚腹</w:t>
      </w:r>
      <w:r>
        <w:rPr/>
        <w:t>」就是不但開口進食，更要咀嚼、消化、吸收，同化，使之成為身體的一部份和能量。我們的消化系統，不但有最易見的牙齒，更有胃部、小腸和大腸。人為了能好好地吸收食物中的養份，必須先把食物拆細、磨碎和分解，不然會消化不良。如此我們為要吸收　神說話裏頭的精華，也必須先經磨碎和分解的步驟。原本　神所賜的書卷看來充滿叫人負擔的哀號、歎息、悲痛的說話，但以西結吃了，口中卻覺得甜如蜜</w:t>
      </w:r>
      <w:r>
        <w:rPr/>
        <w:t>(3)</w:t>
      </w:r>
      <w:r>
        <w:rPr/>
        <w:t>。這好比古時的人在還未懂得著提煉蜂蜜之先，就把蜂房整個吃下。起初蜂房如同蠟無味並帶有苦澀，但當蜂房外殼被咬破，蜂蠟之間的蜜糖在口中被擠壓出來時，才能感受其中的甜蜜。同樣，有時我們視讀　神的話語為負擔，寧願上網看新聞或資訊來嬉哈一下，也不願花時間和精神來默想主的話語，結果把　神的話語倉促地吃下去，卻不能個人地感受到當中甜如蜜的感覺。惟有那些把　神的話語，充滿其肚腹的，咀嚼和消化才能感受到　神話語中的甜蜜，從中得著滋潤和能量。</w:t>
      </w:r>
    </w:p>
    <w:p>
      <w:pPr>
        <w:pStyle w:val="Normal"/>
        <w:spacing w:before="120" w:after="120"/>
        <w:rPr/>
      </w:pPr>
      <w:r>
        <w:rPr/>
        <w:t>我們因為承擔日常工作和傳道使命而忙碌，有時容易只勸勉羔羊要食天糧和寫所感來默想　神的話語，至於個人的屬靈生命卻是疏忽打理，結果陷入傳福音給別人，自己反被棄絕了的危機。即使我們承擔使命，也需要每天個人的靈修和開口進食　神的話語，充滿肚腹，才能繼續得力承擔傳道的工作。雖然我們非常盼望屬靈兒女進食和成長，但我們也必須自己先進食和成長，才能持久地服事和幫助他們。這如同在飛機起飛前的逃生介紹中，如果機艙突然出現缺氧情況，陪同孩童的家長要先為自己戴上氧氣罩，然後才為孩童戴上。這不是因為自私，而是顧全大局的做法。因為若果家長先為兒童戴上氧氣罩，才為自己戴上，有可能在中途自己就因缺氧而昏迷了，結果兩個都喪命。所以，作傳道的我們，不可輕忽自己的屬靈生命，進食也有秩序，自己要先吃書卷，才能有力量餵兒女吃書卷。</w:t>
      </w:r>
    </w:p>
    <w:p>
      <w:pPr>
        <w:pStyle w:val="Normal"/>
        <w:spacing w:before="120" w:after="120"/>
        <w:rPr/>
      </w:pPr>
      <w:r>
        <w:rPr/>
        <w:t>特別落在患難和試煉中的弟兄，開口吃　神的語言更是猶其重要。我們若不默想主的話語，在患難和試煉中就必生出許多屬人心思，內心更加消沉和無力，魔鬼更趁機將更多不信、負面和遠離　神的思想種下。所以落在試煉的約伯這樣說，「</w:t>
      </w:r>
      <w:r>
        <w:rPr>
          <w:rStyle w:val="Style11"/>
        </w:rPr>
        <w:t>他嘴唇的命令我未曾背棄；我看重他口中的言語，過於我需用的飲食。</w:t>
      </w:r>
      <w:r>
        <w:rPr/>
        <w:t>」</w:t>
      </w:r>
      <w:r>
        <w:rPr/>
        <w:t>(</w:t>
      </w:r>
      <w:r>
        <w:rPr/>
        <w:t>伯</w:t>
      </w:r>
      <w:r>
        <w:rPr/>
        <w:t xml:space="preserve">23:12) </w:t>
      </w:r>
      <w:r>
        <w:rPr/>
        <w:t>落在試煉之中的約伯，每日看重　神口中的言語，過於他所需用的飲食，所以約伯在試煉之中能忍耐，沒有離棄　神，並最終得著　神的賞賜和承認。驕傲的人在試煉中埋怨，變得更悖逆和遠離　神，但謙卑的人在試煉中看重　神的話語，過於日常的飲食，視　神的道為生命般重要，並通過　神的話語明白在患難背後，　神的計劃和復興的盼望。　神的說話裏能醫治人心靈的一切傷痕，撫平一切的傷痛，使心中的苦水變甜水。如今猶大國被強大的巴比國所吞滅，這並不是以色列國的微小、軍事軟弱、外交失策所致，也不是　神對以色列不公平，卻善待不義的巴比倫。這些事發生乃是　神的計劃，為要煉淨以色列百姓心中崇拜偶像的渣滓。早在以色列百姓進入迦南地前，　神已經藉摩西向他們預言，他們的後裔在富足的日子中定必離棄耶和華，但　神要藉外邦國家來管教祂的百姓，為要施行拔出、拆毀、毀壞、傾覆，又要建立、栽植。　神的降罰是要拔出、拆毀不好的東西，從而建立、栽植美好的東西。若果以色列百姓不聽　神的話語，就必被眼前現實的患難所消滅，再不能夠站起來。若是他們留心地聽　神的話語，專心尋求　神，他們可以想起摩西曾對他們列祖所說的話，愛耶和華，向　神回轉，就必得拯救。他們也能通過以西結書下半部份，得見　神要復興以色列成為更榮耀的異象。</w:t>
      </w:r>
    </w:p>
    <w:p>
      <w:pPr>
        <w:pStyle w:val="Normal"/>
        <w:spacing w:before="120" w:after="120"/>
        <w:rPr/>
      </w:pPr>
      <w:r>
        <w:rPr/>
        <w:t>以西結不但要開口進食　神的書卷，並充滿肚腹，更要到以色列百姓那裏傳講。如此在面對實際的挑戰和困難中，再去進食書卷來克服眼前挑戰。這樣循環地進食和傳講　神的道，以西結能夠成長為剛強的先知，不怕悖逆之家，有能力傳揚　神的道。即使服事如同荊棘和蒺藜的百姓，又住在蝎子中間而受傷，以西結卻像不倒翁那樣，繼續在悖逆百姓中間傳講　神的道。雖然以色列全家是額堅心硬的人，但　神要塑造以西結的額頭像金剛鑽，比火石更硬。額頭堅硬的人，可以使用額頭作武器來攻擊人，好像卡通</w:t>
      </w:r>
      <w:r>
        <w:rPr/>
        <w:t>IQ</w:t>
      </w:r>
      <w:r>
        <w:rPr/>
        <w:t>博士的栗子頭老師，以「愛心頭槌」來教訓頑劣的學生。誰在崇拜裏睡著了，信息僕人就用愛心額頭來教訓他。以西結額頭像金剛鑽般硬，把一切仇敵擊碎，在艱難之中持守地傳揚　神盼望和愛的信息。</w:t>
      </w:r>
    </w:p>
    <w:p>
      <w:pPr>
        <w:pStyle w:val="Normal"/>
        <w:spacing w:before="120" w:after="120"/>
        <w:rPr/>
      </w:pPr>
      <w:r>
        <w:rPr/>
        <w:t>總括來講，在面對新一年的挑戰，作為　神僕人的我們，必須每天開口吃　神所賜的書卷，咀嚼、消化和吸收，並充滿肚腹。如此，我們不至於悖逆像那悖逆之家，我們也能成為剛強的　神僕人，不怕外在環境如何，額頭如同金剛石般硬，能克服一切困難和仇敵。「</w:t>
      </w:r>
      <w:r>
        <w:rPr>
          <w:rStyle w:val="Style11"/>
        </w:rPr>
        <w:t>他對我說：“人子啊，要吃你所得的，要吃這書卷，好去對以色列家講說。”</w:t>
      </w:r>
      <w:r>
        <w:rPr/>
        <w:t>」</w:t>
      </w:r>
    </w:p>
    <w:sectPr>
      <w:type w:val="continuous"/>
      <w:pgSz w:w="11906" w:h="16838"/>
      <w:pgMar w:left="941" w:right="941" w:gutter="0" w:header="0" w:top="1134" w:footer="851" w:bottom="1134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32:00Z</dcterms:created>
  <dc:creator>Spectrum</dc:creator>
  <dc:description/>
  <cp:keywords/>
  <dc:language>en-US</dc:language>
  <cp:lastModifiedBy>T42</cp:lastModifiedBy>
  <cp:lastPrinted>2013-02-17T10:51:00Z</cp:lastPrinted>
  <dcterms:modified xsi:type="dcterms:W3CDTF">2013-02-17T07:57:00Z</dcterms:modified>
  <cp:revision>30</cp:revision>
  <dc:subject/>
  <dc:title>新信息樣板</dc:title>
</cp:coreProperties>
</file>